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ANAGRAFICI E MODALITÀ DI PAGAMENTO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Arial"/>
          <w:b/>
          <w:b/>
          <w:bCs/>
          <w:szCs w:val="24"/>
        </w:rPr>
      </w:pPr>
      <w:r>
        <w:rPr>
          <w:rFonts w:cs="Arial" w:ascii="Trebuchet MS" w:hAnsi="Trebuchet MS"/>
          <w:b/>
          <w:bCs/>
          <w:szCs w:val="24"/>
        </w:rPr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455"/>
        <w:gridCol w:w="656"/>
      </w:tblGrid>
      <w:tr>
        <w:trPr>
          <w:trHeight w:val="284" w:hRule="atLeas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gnome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Nome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__Fieldmark__2_3391019445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bookmarkStart w:id="0" w:name="__Fieldmark__2_3391019445"/>
            <w:bookmarkStart w:id="1" w:name="__Fieldmark__2_3391019445"/>
            <w:bookmarkEnd w:id="1"/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61"/>
        <w:gridCol w:w="656"/>
      </w:tblGrid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Data di nascita</w:t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Comune/Stato estero di nascita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26"/>
        <w:gridCol w:w="12"/>
      </w:tblGrid>
      <w:tr>
        <w:trPr>
          <w:trHeight w:val="284" w:hRule="atLeast"/>
        </w:trPr>
        <w:tc>
          <w:tcPr>
            <w:tcW w:w="1019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 e/o Domicilio fiscal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7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</w:rPr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apito </w:t>
      </w:r>
      <w:r>
        <w:rPr>
          <w:rFonts w:cs="Trebuchet MS" w:ascii="Trebuchet MS" w:hAnsi="Trebuchet MS"/>
          <w:b w:val="false"/>
          <w:bCs w:val="false"/>
          <w:i/>
          <w:sz w:val="18"/>
          <w:szCs w:val="18"/>
        </w:rPr>
        <w:t>(da compilarsi solo se diverso dal precedente indirizzo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2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  <w:gridCol w:w="1843"/>
      </w:tblGrid>
      <w:tr>
        <w:trPr>
          <w:trHeight w:val="284" w:hRule="atLeas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*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Start w:id="2" w:name="Testo20"/>
            <w:r>
              <w:rPr>
                <w:rFonts w:cs="Arial" w:ascii="Trebuchet MS" w:hAnsi="Trebuchet MS"/>
              </w:rPr>
              <w:t xml:space="preserve">                 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  <w:bookmarkEnd w:id="2"/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135" w:type="dxa"/>
            <w:gridSpan w:val="3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e comunicazioni relative ai pagamenti verranno inviate all’indirizzo @studio.unibo.it</w:t>
            </w:r>
          </w:p>
        </w:tc>
      </w:tr>
    </w:tbl>
    <w:p>
      <w:pPr>
        <w:pStyle w:val="Normal"/>
        <w:ind w:left="-120" w:hanging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>Chiede che il pagamento del compenso venga effettuato mediante</w:t>
      </w:r>
      <w:r>
        <w:rPr/>
        <w:t>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61"/>
        <w:gridCol w:w="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6" w:hRule="atLeast"/>
        </w:trPr>
        <w:tc>
          <w:tcPr>
            <w:tcW w:w="48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" w:name="__Fieldmark__37_3391019445"/>
            <w:bookmarkStart w:id="4" w:name="__Fieldmark__37_3391019445"/>
            <w:bookmarkEnd w:id="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samento su c/c bancario/bancoposta/Carta prepagata con le seguenti coordinat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BAN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27 caratteri numerici o alfabetici, senza barre o virgole, come da esempio a lato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 il c/c deve essere intestato o cointestato al dichiaran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i titolari di c/c europei ed extra-europei devono indicare anche:</w:t>
            </w:r>
          </w:p>
        </w:tc>
      </w:tr>
      <w:tr>
        <w:trPr>
          <w:trHeight w:val="454" w:hRule="exact"/>
        </w:trPr>
        <w:tc>
          <w:tcPr>
            <w:tcW w:w="11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Codice BIC/SWIFT</w:t>
            </w:r>
          </w:p>
        </w:tc>
        <w:tc>
          <w:tcPr>
            <w:tcW w:w="37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ABA/ROUTING NUMBER</w:t>
            </w:r>
          </w:p>
        </w:tc>
        <w:tc>
          <w:tcPr>
            <w:tcW w:w="378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Io sottoscritto mi impegno a comunicare tempestivamente ogni eventuale variazione dei dati dichiarati.</w:t>
      </w:r>
    </w:p>
    <w:p>
      <w:pPr>
        <w:pStyle w:val="Normal"/>
        <w:ind w:left="120" w:hanging="0"/>
        <w:jc w:val="both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  <w:r>
        <w:rPr>
          <w:rFonts w:cs="Trebuchet MS" w:ascii="Trebuchet MS" w:hAnsi="Trebuchet MS"/>
        </w:rPr>
        <w:tab/>
      </w:r>
    </w:p>
    <w:p>
      <w:pPr>
        <w:pStyle w:val="Normal"/>
        <w:spacing w:lineRule="exact" w:line="240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  <w:t>INFORMATIVA AI FINI DELLA PRIVACY</w:t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’informa che, ai sensi del D.Lgs 196/2003 sulla tutela dei dati personali, i dati raccolti con la presente dichiarazione saranno trattati in modo lecito e secondo correttezza per le finalità connesse all’erogazione dei compensi nonché per gli adempimenti imposti dalla legge.</w:t>
      </w:r>
      <w:r>
        <w:br w:type="page"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FISCALI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B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Borsisti 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</w:rPr>
        <w:t xml:space="preserve">                         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otto la propria responsabilità DICHIAR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i/>
          <w:i/>
          <w:sz w:val="8"/>
          <w:szCs w:val="8"/>
        </w:rPr>
      </w:pPr>
      <w:r>
        <w:rPr>
          <w:rFonts w:cs="Trebuchet MS" w:ascii="Trebuchet MS" w:hAnsi="Trebuchet MS"/>
          <w:b/>
          <w:bCs/>
          <w:i/>
          <w:sz w:val="8"/>
          <w:szCs w:val="8"/>
        </w:rPr>
      </w:r>
    </w:p>
    <w:tbl>
      <w:tblPr>
        <w:tblW w:w="103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0"/>
        <w:gridCol w:w="406"/>
        <w:gridCol w:w="93"/>
        <w:gridCol w:w="23"/>
        <w:gridCol w:w="6"/>
        <w:gridCol w:w="52"/>
        <w:gridCol w:w="272"/>
        <w:gridCol w:w="126"/>
        <w:gridCol w:w="328"/>
        <w:gridCol w:w="454"/>
        <w:gridCol w:w="454"/>
        <w:gridCol w:w="454"/>
        <w:gridCol w:w="602"/>
        <w:gridCol w:w="625"/>
        <w:gridCol w:w="402"/>
        <w:gridCol w:w="224"/>
        <w:gridCol w:w="626"/>
        <w:gridCol w:w="626"/>
        <w:gridCol w:w="626"/>
        <w:gridCol w:w="418"/>
        <w:gridCol w:w="209"/>
        <w:gridCol w:w="626"/>
        <w:gridCol w:w="626"/>
        <w:gridCol w:w="626"/>
        <w:gridCol w:w="168"/>
        <w:gridCol w:w="9"/>
        <w:gridCol w:w="450"/>
        <w:gridCol w:w="635"/>
        <w:gridCol w:w="71"/>
        <w:gridCol w:w="45"/>
      </w:tblGrid>
      <w:tr>
        <w:trPr>
          <w:trHeight w:val="964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1</w:t>
            </w:r>
          </w:p>
        </w:tc>
        <w:tc>
          <w:tcPr>
            <w:tcW w:w="9709" w:type="dxa"/>
            <w:gridSpan w:val="2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right w:w="57" w:type="dxa"/>
            </w:tcMar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5" w:name="__Fieldmark__66_3391019445"/>
            <w:bookmarkStart w:id="6" w:name="__Fieldmark__66_3391019445"/>
            <w:bookmarkEnd w:id="6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ubblico 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7" w:name="__Fieldmark__67_3391019445"/>
            <w:bookmarkStart w:id="8" w:name="__Fieldmark__67_3391019445"/>
            <w:bookmarkEnd w:id="8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allegare l’autorizzazione (nullaosta) richiesta all’Ente di appartenenza denominato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80808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bottom w:val="single" w:sz="6" w:space="0" w:color="808080"/>
              <w:right w:val="single" w:sz="6" w:space="0" w:color="80808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60"/>
              <w:ind w:left="5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 Ente</w:t>
            </w:r>
          </w:p>
        </w:tc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18"/>
              </w:rPr>
            </w:r>
          </w:p>
        </w:tc>
        <w:tc>
          <w:tcPr>
            <w:tcW w:w="9709" w:type="dxa"/>
            <w:gridSpan w:val="24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ind w:left="196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9" w:name="__Fieldmark__80_3391019445"/>
            <w:bookmarkStart w:id="10" w:name="__Fieldmark__80_3391019445"/>
            <w:bookmarkEnd w:id="10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rivat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2</w:t>
            </w:r>
          </w:p>
        </w:tc>
        <w:tc>
          <w:tcPr>
            <w:tcW w:w="9715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 le detrazioni (*) spettanti per i redditi assimilati ex art.13 DPR 917/86 si richiede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(*) </w:t>
            </w:r>
            <w:r>
              <w:rPr>
                <w:rFonts w:eastAsia="Arial Unicode MS" w:cs="Arial" w:ascii="Trebuchet MS" w:hAnsi="Trebuchet MS"/>
                <w:bCs/>
                <w:i/>
                <w:sz w:val="16"/>
                <w:szCs w:val="16"/>
              </w:rPr>
              <w:t>L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  <w:t>e detrazioni NON sono tasse ma agevolazioni volte  a diminuire l’IRPEF dovuta sul compens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1" w:name="__Fieldmark__81_3391019445"/>
            <w:bookmarkStart w:id="12" w:name="__Fieldmark__81_3391019445"/>
            <w:bookmarkEnd w:id="12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'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in misura fissa in quanto unico reddito percepito nell'anno solare non </w:t>
            </w:r>
          </w:p>
          <w:p>
            <w:pPr>
              <w:pStyle w:val="Normal"/>
              <w:ind w:left="98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superiore a 8.000,00 euro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3" w:name="__Fieldmark__82_3391019445"/>
            <w:bookmarkStart w:id="14" w:name="__Fieldmark__82_3391019445"/>
            <w:bookmarkEnd w:id="14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l'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non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5" w:name="__Fieldmark__83_3391019445"/>
            <w:bookmarkStart w:id="16" w:name="__Fieldmark__83_3391019445"/>
            <w:bookmarkEnd w:id="16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3</w:t>
            </w:r>
          </w:p>
        </w:tc>
        <w:tc>
          <w:tcPr>
            <w:tcW w:w="9709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Dati relativi al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niuge  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è obbligatorio indicare il codice fiscale del coniuge, anche se non a carico,  ai fini della  </w:t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>corretta compilazione della CU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5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(gg/m/aaaa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53" w:type="dxa"/>
            <w:gridSpan w:val="2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5760720" cy="294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23.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4</w:t>
            </w:r>
          </w:p>
        </w:tc>
        <w:tc>
          <w:tcPr>
            <w:tcW w:w="9738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right w:w="70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i relativi a figli e/o altri familiari a carico (*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27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Relazione di parentela (**)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Codice Fiscale </w:t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Data di nascita (gg/mm/aaaa)</w:t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% di detrazion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7" w:name="__Fieldmark__100_3391019445"/>
            <w:bookmarkStart w:id="18" w:name="__Fieldmark__100_3391019445"/>
            <w:bookmarkEnd w:id="1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Primo figlio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9" w:name="__Fieldmark__101_3391019445"/>
            <w:bookmarkStart w:id="20" w:name="__Fieldmark__101_3391019445"/>
            <w:bookmarkEnd w:id="20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1" w:name="__Fieldmark__102_3391019445"/>
            <w:bookmarkStart w:id="22" w:name="__Fieldmark__102_3391019445"/>
            <w:bookmarkEnd w:id="22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3" w:name="__Fieldmark__103_3391019445"/>
            <w:bookmarkStart w:id="24" w:name="__Fieldmark__103_3391019445"/>
            <w:bookmarkEnd w:id="24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5" w:name="__Fieldmark__104_3391019445"/>
            <w:bookmarkStart w:id="26" w:name="__Fieldmark__104_3391019445"/>
            <w:bookmarkEnd w:id="26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7" w:name="__Fieldmark__105_3391019445"/>
            <w:bookmarkStart w:id="28" w:name="__Fieldmark__105_3391019445"/>
            <w:bookmarkEnd w:id="2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9" w:name="__Fieldmark__106_3391019445"/>
            <w:bookmarkStart w:id="30" w:name="__Fieldmark__106_3391019445"/>
            <w:bookmarkEnd w:id="30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1" w:name="__Fieldmark__107_3391019445"/>
            <w:bookmarkStart w:id="32" w:name="__Fieldmark__107_3391019445"/>
            <w:bookmarkEnd w:id="32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3" w:name="__Fieldmark__108_3391019445"/>
            <w:bookmarkStart w:id="34" w:name="__Fieldmark__108_3391019445"/>
            <w:bookmarkEnd w:id="34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5" w:name="__Fieldmark__109_3391019445"/>
            <w:bookmarkStart w:id="36" w:name="__Fieldmark__109_3391019445"/>
            <w:bookmarkEnd w:id="36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7" w:name="__Fieldmark__110_3391019445"/>
            <w:bookmarkStart w:id="38" w:name="__Fieldmark__110_3391019445"/>
            <w:bookmarkEnd w:id="3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10277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6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>(*) E’ a carico il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 xml:space="preserve"> familiare che possiede redditi inferiori o pari a 2.840,51 euro</w:t>
            </w:r>
          </w:p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(**)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>F1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 =  primo figlio;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F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 figli successivi al primo; 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A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 altro famigliare; 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 =  figlio con disabilità</w:t>
            </w:r>
            <w:r>
              <w:rPr>
                <w:rFonts w:eastAsia="Arial Unicode MS" w:cs="Arial" w:ascii="Trebuchet MS" w:hAnsi="Trebuchet MS"/>
                <w:i/>
                <w:spacing w:val="-2"/>
                <w:sz w:val="16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5</w:t>
            </w:r>
          </w:p>
        </w:tc>
        <w:tc>
          <w:tcPr>
            <w:tcW w:w="9702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right w:w="57" w:type="dxa"/>
            </w:tcMar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Arial Unicode MS" w:cs="Arial" w:ascii="Trebuchet MS" w:hAnsi="Trebuchet MS"/>
                <w:b/>
                <w:sz w:val="20"/>
              </w:rPr>
              <w:t>Ai fini della determinazione dell’irpef richiede</w:t>
            </w:r>
            <w:r>
              <w:rPr>
                <w:rFonts w:eastAsia="Arial Unicode MS" w:cs="Arial" w:ascii="Trebuchet MS" w:hAnsi="Trebuchet MS"/>
                <w:b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l’applicazione dell’aliquota irpef massima pari al </w:t>
            </w:r>
            <w:bookmarkStart w:id="39" w:name="Testo22"/>
          </w:p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End w:id="39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% in luogo di quella progressiva </w:t>
            </w:r>
            <w:r>
              <w:rPr>
                <w:rFonts w:eastAsia="Arial Unicode MS" w:cs="Arial" w:ascii="Trebuchet MS" w:hAnsi="Trebuchet MS"/>
                <w:i/>
                <w:sz w:val="18"/>
                <w:szCs w:val="18"/>
              </w:rPr>
              <w:t>(scegliere tra 27, 38, 41, 43)</w:t>
            </w:r>
          </w:p>
        </w:tc>
      </w:tr>
      <w:tr>
        <w:trPr>
          <w:trHeight w:val="1948" w:hRule="exact"/>
        </w:trPr>
        <w:tc>
          <w:tcPr>
            <w:tcW w:w="10347" w:type="dxa"/>
            <w:gridSpan w:val="3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apevole delle sanzioni penali, in caso di dichiarazioni non veritiere di formazione o uso di atti falsi, richiamate dall’art. 76 del D.P.R. 445 del 28.12.2000 e di quanto previsto dall’art. 75 del D.P.R. 445/2000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IMPEGN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municare tempestivamente ogni eventuale variazione dei dati dichiarati nella presente sezione ed a rimborsare integralmente l’Università nei casi in cui questa venga sanzionata dagli Enti preposti a causa della mancata/non tempestiva/incompleta/inesatta comunicazione della variazione dei dati dichiarati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</w:tc>
        <w:tc>
          <w:tcPr>
            <w:tcW w:w="586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* 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Trebuchet MS" w:hAnsi="Trebuchet MS"/>
          <w:b/>
          <w:bCs/>
          <w:sz w:val="8"/>
          <w:szCs w:val="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  <w:t>INFORMATIVA AI FINI DELLA PRIVAC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S’informa che, ai sensi del D.Lgs 196/2003 sulla tutela dei dati personali, i dati raccolti con la presente dichiarazione saranno trattati in modo lecito e secondo correttezza per le finalità connesse all’erogazione dei compensi nonché per gli adempimenti imposti dalla legg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struzioni per la compil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i anagrafici dichiarante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Cognome (se donna coniugata, il cognome da nubile), nome, sesso, codice fiscale (ove possibile verificare il tesserino del CF o chiederne copia da tenere agli atti), data e comune di nascita (se nato all’estero, indicare solo lo stato estero di nascita), domicilio fiscale ossia il comune nella cui anagrafe si è iscritt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Per le persone fisiche, di regola, residenza e domicilio fiscale coincidono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e l’Ateneo nell’anno solare è l’unico datore di lavoro e il reddito annuo del dichiarante non supera 8.000 euro: BARRARE LA PRIM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 tal caso viene applicata la detrazione minima in misura fissa di 1.380 eur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 il dichiarante è titolare di reddito assimil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a lavoro dipendente (es. co.co.co.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rogato da soggetti diversi dall’Ateneo di Bologn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/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ercepisce redditi di lavoro dipendent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/o è titolare di pensione diretta: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’ POSSIBILE (ma non obbligatorio) BARRARE LA TERZ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 tal caso non verrà applicata nessuna detrazione di imposta e pertanto il compenso verrà tassato secondo l’aliquota IRPEF prevista dalla normativa vigent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Dal 1° gennaio 2016 è obbligatorio indicare il codice fiscale del coniuge, anche se non a carico, ai fini della corretta compilazione della CU – Certificazione Unica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no considerati familiari a carico dal punto di vista fisc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figli, compresi quelli naturali riconosciuti, adottivi, affidati e affili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ni altra persona indicata nell’art. 433 del codice civile che conviva con il contribuente o percepisca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ssegni alimentari non risultanti da provvedimenti dell’autorità giudiziaria: genitori (anche adottivi); ascendenti prossimi, anche naturali; coniuge separato; generi e nuore; suoceri; fratelli e sorell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2"/>
                <w:sz w:val="18"/>
                <w:szCs w:val="18"/>
              </w:rPr>
              <w:t xml:space="preserve">I familiari sono fiscalmente a carico solo qualora abbiano un reddito personale non superiore a </w:t>
            </w:r>
            <w:r>
              <w:rPr>
                <w:rFonts w:cs="Arial" w:ascii="Trebuchet MS" w:hAnsi="Trebuchet MS"/>
                <w:b/>
                <w:bCs/>
                <w:spacing w:val="-2"/>
                <w:sz w:val="18"/>
                <w:szCs w:val="18"/>
              </w:rPr>
              <w:t xml:space="preserve">2.840,51 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Arial" w:ascii="Trebuchet MS" w:hAnsi="Trebuchet MS"/>
                <w:spacing w:val="-2"/>
                <w:sz w:val="18"/>
                <w:szCs w:val="18"/>
              </w:rPr>
              <w:t>euro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</w:rPr>
              <w:t xml:space="preserve">lordi. </w:t>
            </w:r>
            <w:r>
              <w:rPr>
                <w:rFonts w:cs="Arial" w:ascii="Trebuchet MS" w:hAnsi="Trebuchet MS"/>
                <w:color w:val="000000"/>
                <w:spacing w:val="-4"/>
                <w:sz w:val="18"/>
                <w:szCs w:val="18"/>
              </w:rPr>
              <w:t xml:space="preserve">Se nel corso dell’anno solare il reddito del familiare ha superato </w:t>
            </w:r>
            <w:r>
              <w:rPr>
                <w:rFonts w:cs="Arial" w:ascii="Trebuchet MS" w:hAnsi="Trebuchet MS"/>
                <w:b/>
                <w:color w:val="000000"/>
                <w:spacing w:val="-4"/>
                <w:sz w:val="18"/>
                <w:szCs w:val="18"/>
              </w:rPr>
              <w:t>2.840,51</w:t>
            </w:r>
            <w:r>
              <w:rPr>
                <w:rFonts w:cs="Arial" w:ascii="Trebuchet MS" w:hAnsi="Trebuchet MS"/>
                <w:color w:val="000000"/>
                <w:spacing w:val="-4"/>
                <w:sz w:val="18"/>
                <w:szCs w:val="18"/>
              </w:rPr>
              <w:t xml:space="preserve"> euro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la detrazione non spetta, neppure in part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 detrazioni competono solo per i mesi in cui si sono verificate le condizioni richiest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 detrazioni per coniuge e  figli a carico spettano anche se questi non risiedono in Italia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-6"/>
                <w:sz w:val="18"/>
                <w:szCs w:val="18"/>
              </w:rPr>
              <w:t>I figli portatori di handicap sono esclusivamente quelli individuati ai sensi dell’art. 3 - Legge 5 febbraio 1992, n. 104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l dichiarante, qualora abbia percepito o preveda di percepire nel corso dell’anno solare compensi assoggettati a differenti aliquote IRPEF o erogati da committenti diversi e voglia evitare di vedersi applicata una ritenuta troppo elevata in sede di conguaglio della dichiarazione dei redditi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uò richiede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all’Università l’applicazione di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un’aliquota IRPEF più elevata rispetto a quella che verrebbe ordinariamente applicat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 base ai compensi erogati dall’Università stess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746" w:gutter="0" w:header="18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Trebuchet MS" w:ascii="Trebuchet MS" w:hAnsi="Trebuchet MS"/>
        <w:i/>
        <w:iCs/>
        <w:sz w:val="18"/>
        <w:szCs w:val="18"/>
      </w:rPr>
      <w:t>Mod. B_17</w:t>
    </w:r>
  </w:p>
  <w:p>
    <w:pPr>
      <w:pStyle w:val="Header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54" w:hanging="0"/>
      <w:rPr/>
    </w:pPr>
    <w:r>
      <w:rPr/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Istruzioni compilazioni Mod. ANA_17 e B_17</w:t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iCs/>
        <w:sz w:val="18"/>
        <w:szCs w:val="18"/>
      </w:rPr>
      <w:tab/>
      <w:tab/>
      <w:t>Mod. ANA_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5:00Z</dcterms:created>
  <dc:creator>massimo.vaccari</dc:creator>
  <dc:description/>
  <dc:language>en-US</dc:language>
  <cp:lastModifiedBy>Alessandra Capelli</cp:lastModifiedBy>
  <cp:lastPrinted>2012-01-21T09:38:00Z</cp:lastPrinted>
  <dcterms:modified xsi:type="dcterms:W3CDTF">2017-06-22T06:25:00Z</dcterms:modified>
  <cp:revision>2</cp:revision>
  <dc:subject/>
  <dc:title>Modulo dati anagrafici e modalità di pagament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 dati anagrafici e le modalità di pagamento che occorre dichiarare e conoscere per le liquidazioni.</vt:lpwstr>
  </property>
  <property fmtid="{D5CDD505-2E9C-101B-9397-08002B2CF9AE}" pid="3" name="AnnoRedazione">
    <vt:lpwstr>2010</vt:lpwstr>
  </property>
  <property fmtid="{D5CDD505-2E9C-101B-9397-08002B2CF9AE}" pid="4" name="AutoreDoc">
    <vt:lpwstr>Paola Cappelli;Ludovica Turchi;Antonio Cascavilla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Luca Bompan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6aced1ee-af89-4f04-a5d0-e54760093b4d}</vt:lpwstr>
  </property>
</Properties>
</file>